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правке УФНС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7.2017 № 01-28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об исполнении обращений граждан в УФНС России по Волгоградской области и инспекциях ФНС России по Волго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вартал 20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7</w:t>
      </w:r>
      <w:r>
        <w:rPr/>
        <w:t xml:space="preserve"> год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409"/>
        <w:gridCol w:w="1276"/>
        <w:gridCol w:w="1276"/>
        <w:gridCol w:w="1134"/>
        <w:gridCol w:w="1984"/>
      </w:tblGrid>
      <w:tr>
        <w:trPr>
          <w:trHeight w:val="10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налогового орга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территориального налогового органа (включая подведомственные инспекции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поступивших обращений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.ч.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ерез электронные сервисы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 Администрации Президента Российской Федерации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титься в ФНС Росс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К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НС России по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2 по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3 по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4 по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5 по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6 по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7 по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8 по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9 по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0 по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1 по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 России по Дзержинскому району г.Волгогр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 России по Центральному району г.Волгогр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 России по г.Волжском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59:00Z</dcterms:created>
  <dc:creator>Гурова Галина Александровна</dc:creator>
  <dc:description/>
  <dc:language>en-US</dc:language>
  <cp:lastModifiedBy>Помещиков Сергей Петрович</cp:lastModifiedBy>
  <dcterms:modified xsi:type="dcterms:W3CDTF">2017-07-20T14:59:00Z</dcterms:modified>
  <cp:revision>2</cp:revision>
  <dc:subject/>
  <dc:title/>
</cp:coreProperties>
</file>